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FORMA</w:t>
      </w:r>
    </w:p>
    <w:p>
      <w:pPr>
        <w:pStyle w:val="Normal"/>
        <w:jc w:val="right"/>
        <w:rPr/>
      </w:pPr>
      <w:r>
        <w:rPr>
          <w:i/>
        </w:rPr>
        <w:t>Šią formą užpildyti ir pateikti tik tada, jei norima atsisakyti nuotolinės sutarties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sutarties atsisakymo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data)</w:t>
      </w:r>
    </w:p>
    <w:p>
      <w:pPr>
        <w:pStyle w:val="Normal"/>
        <w:jc w:val="both"/>
        <w:rPr>
          <w:b/>
          <w:b/>
        </w:rPr>
      </w:pPr>
      <w:r>
        <w:rPr>
          <w:b/>
        </w:rPr>
        <w:t>UAB „TELE2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š ___________________________, pranešu, kad atsisakau pirkimo – pardavimo sutarties dėl šios prekės: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ab/>
      </w:r>
      <w:r>
        <w:rPr>
          <w:sz w:val="14"/>
        </w:rPr>
        <w:t>(vardas, pavardė)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,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prekės pavadinimas ir IMEI kodas)</w:t>
      </w:r>
    </w:p>
    <w:p>
      <w:pPr>
        <w:pStyle w:val="Normal"/>
        <w:spacing w:lineRule="auto" w:line="240" w:before="0" w:after="0"/>
        <w:jc w:val="both"/>
        <w:rPr/>
      </w:pPr>
      <w:r>
        <w:rPr/>
        <w:t>gautos ____________________, adresu 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sz w:val="14"/>
        </w:rPr>
      </w:pPr>
      <w:r>
        <w:rPr>
          <w:sz w:val="14"/>
        </w:rPr>
        <w:tab/>
        <w:t xml:space="preserve"> (data)</w:t>
        <w:tab/>
        <w:tab/>
        <w:t xml:space="preserve">             (adresas)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kadangi (</w:t>
      </w:r>
      <w:r>
        <w:rPr>
          <w:i/>
        </w:rPr>
        <w:t>nurodykite priežastį</w:t>
      </w:r>
      <w:r>
        <w:rPr/>
        <w:t>):</w:t>
        <w:softHyphen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>Nurodau, jog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0975" cy="142875"/>
                <wp:effectExtent l="6985" t="6985" r="5715" b="571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5b9bd5" stroked="t" o:allowincell="f" style="position:absolute;margin-left:0pt;margin-top:0pt;width:14.2pt;height:11.2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</w:t>
      </w:r>
      <w:r>
        <w:rPr/>
        <w:t>pageidauju, kad prekė būtų pakeista kita preke, kurią nurodysiu, kai su manimi susisieks Tele2 atstova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0975" cy="142875"/>
                <wp:effectExtent l="6985" t="6985" r="5715" b="571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5b9bd5" stroked="t" o:allowincell="f" style="position:absolute;margin-left:0pt;margin-top:0pt;width:14.2pt;height:11.2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</w:t>
      </w:r>
      <w:r>
        <w:rPr/>
        <w:t xml:space="preserve">grąžinu prekę ir kitos prekės nepageidauju </w:t>
      </w:r>
    </w:p>
    <w:p>
      <w:pPr>
        <w:pStyle w:val="Normal"/>
        <w:jc w:val="both"/>
        <w:rPr/>
      </w:pPr>
      <w:r>
        <w:rPr/>
        <w:t>Taip pat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0975" cy="142875"/>
                <wp:effectExtent l="6985" t="6985" r="5715" b="571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5b9bd5" stroked="t" o:allowincell="f" style="position:absolute;margin-left:0pt;margin-top:0pt;width:14.2pt;height:11.2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</w:t>
      </w:r>
      <w:r>
        <w:rPr/>
        <w:t>pageidauju, kad paslaugų sutartis liktų galioti dabartinėmis sąlygomis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pageidauju tęsti paslaugų sutartį, tačiau tomis sąlygomis, kurios galiojo iki nuotolinės sutarties sudarymo momen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-13335</wp:posOffset>
                </wp:positionV>
                <wp:extent cx="222885" cy="168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7.55pt;height:13.25pt;mso-wrap-distance-left:9.05pt;mso-wrap-distance-right:9.05pt;mso-wrap-distance-top:0pt;mso-wrap-distance-bottom:0pt;margin-top:-1.0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atsisakau paslaugų sutarties (</w:t>
      </w:r>
      <w:r>
        <w:rPr>
          <w:u w:val="single"/>
        </w:rPr>
        <w:t>tik tuo atveju, jeigu esate naujas klientas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2885" cy="168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7.55pt;height:13.25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Prašau mano pagal sutartį, kurios atsisakau, sumokėtas įmokas kompensuoti man tokiu būdu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9685</wp:posOffset>
                </wp:positionV>
                <wp:extent cx="180975" cy="142875"/>
                <wp:effectExtent l="6985" t="6985" r="5715" b="5715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5b9bd5" stroked="t" o:allowincell="f" style="position:absolute;margin-left:-0.3pt;margin-top:1.55pt;width:14.2pt;height:11.2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</w:t>
      </w:r>
      <w:r>
        <w:rPr/>
        <w:t>Pervesti į mano sąskaitą banke ________________________, sąsk. Nr. __________________________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0975" cy="142875"/>
                <wp:effectExtent l="6985" t="6985" r="5715" b="5715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5b9bd5" stroked="t" o:allowincell="f" style="position:absolute;margin-left:0pt;margin-top:0pt;width:14.2pt;height:11.2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</w:t>
      </w:r>
      <w:r>
        <w:rPr/>
        <w:t>Pervesti į mano telefono numerio _________________________ sąskaitą ir įskaityti su būsimais mokėjimais už Tele2 paslaug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>vardas pavardė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ens kodas</w:t>
            </w:r>
          </w:p>
        </w:tc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 numeris</w:t>
            </w:r>
          </w:p>
        </w:tc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. pašto adresas</w:t>
            </w:r>
          </w:p>
        </w:tc>
      </w:tr>
      <w:tr>
        <w:trPr/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>paraša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53:00Z</dcterms:created>
  <dc:creator>Dina Adomaviciute</dc:creator>
  <dc:description/>
  <dc:language>en-US</dc:language>
  <cp:lastModifiedBy>Elvinas Didika</cp:lastModifiedBy>
  <cp:lastPrinted>2015-03-23T13:03:00Z</cp:lastPrinted>
  <dcterms:modified xsi:type="dcterms:W3CDTF">2015-06-12T10:53:00Z</dcterms:modified>
  <cp:revision>2</cp:revision>
  <dc:subject/>
  <dc:title/>
</cp:coreProperties>
</file>